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4 0322 EE- HR- ------ 20140715 --- --- PROJ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drawing>
          <wp:inline distT="0" distB="0" distL="0" distR="0">
            <wp:extent cx="967740" cy="89471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spacing w:before="480" w:after="840"/>
        <w:rPr>
          <w:caps/>
          <w:sz w:val="32"/>
          <w:szCs w:val="32"/>
        </w:rPr>
      </w:pPr>
      <w:r>
        <w:rPr>
          <w:caps/>
          <w:sz w:val="32"/>
        </w:rPr>
        <w:t>Ministar poljoprivrede</w:t>
      </w:r>
    </w:p>
    <w:p>
      <w:pPr>
        <w:pStyle w:val="Normal"/>
        <w:ind w:left="4950" w:hanging="0"/>
        <w:rPr>
          <w:caps/>
        </w:rPr>
      </w:pPr>
      <w:r>
        <w:rPr>
          <w:caps/>
        </w:rPr>
        <w:t>Nacrt</w:t>
      </w:r>
    </w:p>
    <w:p>
      <w:pPr>
        <w:pStyle w:val="Normal"/>
        <w:ind w:left="4950" w:hanging="0"/>
        <w:rPr/>
      </w:pPr>
      <w:r>
        <w:rPr/>
        <w:t>28. svibanj 2014.</w:t>
      </w:r>
    </w:p>
    <w:p>
      <w:pPr>
        <w:pStyle w:val="Normal"/>
        <w:spacing w:before="1200" w:after="480"/>
        <w:jc w:val="center"/>
        <w:rPr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</w:rPr>
        <w:t>Uredba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Tallin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vibanj 2014.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720" w:after="720"/>
        <w:jc w:val="both"/>
        <w:rPr>
          <w:b/>
          <w:b/>
        </w:rPr>
      </w:pPr>
      <w:r>
        <w:rPr>
          <w:b/>
        </w:rPr>
        <w:t xml:space="preserve">Zahtjevi za sastav gnojiva prema vrsti gnojiva </w:t>
      </w:r>
    </w:p>
    <w:p>
      <w:pPr>
        <w:pStyle w:val="Normal"/>
        <w:jc w:val="both"/>
        <w:rPr/>
      </w:pPr>
      <w:r>
        <w:rPr/>
        <w:t>Uredba je donesena na temelju članka 6. stavka 2. Zakona o gnojivima.</w:t>
      </w:r>
    </w:p>
    <w:p>
      <w:pPr>
        <w:pStyle w:val="StandardWeb"/>
        <w:jc w:val="both"/>
        <w:rPr>
          <w:b/>
          <w:b/>
        </w:rPr>
      </w:pPr>
      <w:r>
        <w:rPr>
          <w:b/>
        </w:rPr>
        <w:t>Članak 1.</w:t>
      </w:r>
      <w:r>
        <w:rPr/>
        <w:t xml:space="preserve"> </w:t>
      </w:r>
      <w:r>
        <w:rPr>
          <w:b/>
        </w:rPr>
        <w:t>Sastav gnojiva</w:t>
      </w:r>
    </w:p>
    <w:p>
      <w:pPr>
        <w:pStyle w:val="StandardWeb"/>
        <w:jc w:val="both"/>
        <w:rPr/>
      </w:pPr>
      <w:r>
        <w:rPr/>
        <w:t>(1) Sastav mineralnih gnojiva u skladu je sa zahtjevima utvrđenima za sastav gnojiva iz Priloga I. Uredbi (EZ) br. 2003/2003 Europskog parlamenta i Vijeća o gnojivima (SL L 304, 21.11. 2003. str. 1–194).</w:t>
      </w:r>
    </w:p>
    <w:p>
      <w:pPr>
        <w:pStyle w:val="StandardWeb"/>
        <w:jc w:val="both"/>
        <w:rPr/>
      </w:pPr>
      <w:r>
        <w:rPr/>
        <w:t xml:space="preserve">(2) Amonij-nitratna gnojiva s visokim udjelom dušika u skladu su sa zahtjevima utvrđenima u Prilogu III. Uredbi (EZ) br. 2003/2003 Europskog parlamenta i Vijeća i sa zahtjevima iz ove Uredbe. </w:t>
      </w:r>
    </w:p>
    <w:p>
      <w:pPr>
        <w:pStyle w:val="StandardWeb"/>
        <w:jc w:val="both"/>
        <w:rPr>
          <w:b/>
          <w:b/>
        </w:rPr>
      </w:pPr>
      <w:r>
        <w:rPr/>
        <w:t>(3) Gnojiva koja nisu obuhvaćena Uredbom (EZ) br. 2003/2003 Europskog parlamenta i Vijeća u skladu su sa zahtjevima utvrđenima u Prilogu ove Uredbe.</w:t>
      </w:r>
    </w:p>
    <w:p>
      <w:pPr>
        <w:pStyle w:val="StandardWeb"/>
        <w:jc w:val="both"/>
        <w:rPr>
          <w:b/>
          <w:b/>
          <w:bCs/>
        </w:rPr>
      </w:pPr>
      <w:r>
        <w:rPr>
          <w:b/>
        </w:rPr>
        <w:t xml:space="preserve">Članak 2. Odstupanja u sastavu gnojiva </w:t>
      </w:r>
    </w:p>
    <w:p>
      <w:pPr>
        <w:pStyle w:val="StandardWeb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hanging="0"/>
        <w:jc w:val="both"/>
        <w:rPr/>
      </w:pPr>
      <w:r>
        <w:rPr/>
        <w:t xml:space="preserve"> </w:t>
      </w:r>
      <w:r>
        <w:rPr/>
        <w:t>Odstupanja u sastavu gnojiva obuhvaćena člankom 1. stavcima 1. i 2. u skladu su sa zahtjevima utvrđenima u Uredbi (EZ) br. 2003/2003 Europskog parlamenta i Vijeća.</w:t>
      </w:r>
    </w:p>
    <w:p>
      <w:pPr>
        <w:pStyle w:val="StandardWeb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280"/>
        <w:ind w:left="0" w:hanging="0"/>
        <w:jc w:val="both"/>
        <w:rPr/>
      </w:pPr>
      <w:r>
        <w:rPr/>
        <w:t xml:space="preserve"> </w:t>
      </w:r>
      <w:r>
        <w:rPr/>
        <w:t>Odstupanja od gnojiva obuhvaćenog člankom 1. stavkom 3. u skladu su sa zahtjevima ove Uredbe.</w:t>
      </w:r>
    </w:p>
    <w:p>
      <w:pPr>
        <w:pStyle w:val="StandardWeb"/>
        <w:jc w:val="both"/>
        <w:rPr>
          <w:b/>
          <w:b/>
        </w:rPr>
      </w:pPr>
      <w:r>
        <w:rPr>
          <w:b/>
        </w:rPr>
        <w:t>Članak 3. Stavljanje uredbe izvan snage</w:t>
      </w:r>
    </w:p>
    <w:p>
      <w:pPr>
        <w:pStyle w:val="StandardWeb"/>
        <w:spacing w:before="240" w:after="1440"/>
        <w:jc w:val="both"/>
        <w:rPr/>
      </w:pPr>
      <w:r>
        <w:rPr/>
        <w:t>Uredba br. 23. ministra poljoprivrede od 10. ožujka 2005., Zahtjevi za sastav gnojiva prema vrsti gnojiva, stavlja se izvan snage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470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Ivari Padar</w:t>
            </w:r>
          </w:p>
          <w:p>
            <w:pPr>
              <w:pStyle w:val="Normal"/>
              <w:rPr/>
            </w:pPr>
            <w:r>
              <w:rPr/>
              <w:t>Ministar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Ants Noot</w:t>
            </w:r>
          </w:p>
          <w:p>
            <w:pPr>
              <w:pStyle w:val="Normal"/>
              <w:rPr/>
            </w:pPr>
            <w:r>
              <w:rPr/>
              <w:t>Glavni tajnik</w:t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Prilog. Zahtjevi za sastav gnojiv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3"/>
        <w:gridCol w:w="2519"/>
      </w:tblGrid>
      <w:tr>
        <w:trPr/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ilog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Uredbi br. ... ministra poljoprivrede od ... 2014., Zahtjevi za sastav gnojiva prema vrsti gnojiva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spacing w:before="240" w:after="240"/>
        <w:rPr/>
      </w:pPr>
      <w:r>
        <w:rPr/>
        <w:t>Zahtjevi za sastav gnojiva</w:t>
      </w:r>
    </w:p>
    <w:p>
      <w:pPr>
        <w:pStyle w:val="Normal"/>
        <w:rPr/>
      </w:pPr>
      <w:r>
        <w:rPr/>
        <w:t xml:space="preserve">1. Sastav složenih gnojiva je sljedeći: 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231"/>
        <w:gridCol w:w="1236"/>
        <w:gridCol w:w="1692"/>
        <w:gridCol w:w="1171"/>
        <w:gridCol w:w="1494"/>
        <w:gridCol w:w="13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metodi proizvodnje i glavnim sastojci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udio hranjivih elemenata (postotak masenog udjela); metoda izražavanja podataka o hranjivim elementima; ostali zahtjev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podaci o vrsti gnoji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 prezentacije udjela hranjivih elemenata; oblik i topljivost hranjivih elemenata u vodi; ostala svojst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upanja</w:t>
            </w: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>(postotak masenog udjela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sko gnojiv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koje se dobije kemijskom reakcijom ili rastvaranjem u vodi, koje je stabilno u normalnim uvjetima (stabilno u pogledu promjena u tlaku zraka) i kojem nisu dodani nikakvi organski spojevi životinjskog ili biljnog podrijet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dio hranjivih elemenata:</w:t>
              <w:br/>
              <w:t>1 % N, 0,4 % P, 0,8 % 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šik izražen u obliku:</w:t>
            </w:r>
          </w:p>
          <w:p>
            <w:pPr>
              <w:pStyle w:val="Normal"/>
              <w:rPr/>
            </w:pPr>
            <w:r>
              <w:rPr/>
              <w:t>1) elementarnog dušika;</w:t>
            </w:r>
          </w:p>
          <w:p>
            <w:pPr>
              <w:pStyle w:val="Normal"/>
              <w:rPr/>
            </w:pPr>
            <w:r>
              <w:rPr/>
              <w:t>2) nitratnog dušika;</w:t>
            </w:r>
          </w:p>
          <w:p>
            <w:pPr>
              <w:pStyle w:val="Normal"/>
              <w:rPr/>
            </w:pPr>
            <w:r>
              <w:rPr/>
              <w:t>3) amonijevog dušika;</w:t>
            </w:r>
          </w:p>
          <w:p>
            <w:pPr>
              <w:pStyle w:val="Normal"/>
              <w:rPr/>
            </w:pPr>
            <w:r>
              <w:rPr/>
              <w:t>4) ure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sfor izražen kao:</w:t>
            </w:r>
          </w:p>
          <w:p>
            <w:pPr>
              <w:pStyle w:val="Normal"/>
              <w:rPr/>
            </w:pPr>
            <w:r>
              <w:rPr/>
              <w:t>1) topiv u vodi;</w:t>
            </w:r>
          </w:p>
          <w:p>
            <w:pPr>
              <w:pStyle w:val="Normal"/>
              <w:rPr/>
            </w:pPr>
            <w:r>
              <w:rPr/>
              <w:t>2) topiv u neutralnom amonijevom citratu (u slučaju krutih gnojiv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lij izražen kao topiv u vod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že se navesti udio klor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eči „mali udio klora”, ako udio klora ne premašuje 2 %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atni dušik, amonijev dušik i urea, ako njihov udio iznosi najmanje 1 %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0,4</w:t>
            </w:r>
          </w:p>
          <w:p>
            <w:pPr>
              <w:pStyle w:val="Normal"/>
              <w:rPr/>
            </w:pPr>
            <w:r>
              <w:rPr/>
              <w:t>P 0,4</w:t>
            </w:r>
          </w:p>
          <w:p>
            <w:pPr>
              <w:pStyle w:val="Normal"/>
              <w:rPr/>
            </w:pPr>
            <w:r>
              <w:rPr/>
              <w:t>K 0,4</w:t>
            </w:r>
          </w:p>
        </w:tc>
      </w:tr>
      <w:tr>
        <w:trPr>
          <w:trHeight w:val="8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šavina amonijevog sulfata i željezovog sulfata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mijski proizvod ili mehanička mješavina koja većinom sadrži amonijev sulfat i željezov sulfat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ni udio hranjivih elemenata: </w:t>
            </w:r>
          </w:p>
          <w:p>
            <w:pPr>
              <w:pStyle w:val="Normal"/>
              <w:rPr/>
            </w:pPr>
            <w:r>
              <w:rPr/>
              <w:t>5 % N, 5 % Fe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ijev duš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ezo topivo u vod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sko-mineralno složeno gnojivo</w:t>
            </w:r>
            <w:r>
              <w:rPr>
                <w:vertAlign w:val="superscript"/>
              </w:rPr>
              <w:t>3; 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izvod dobiven kemijskom obradom ili miješanjem, koji također sadrži organske spojeve životinjskog, biljnog ili drugog podrijetla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alni udio hranjivih elemenata:</w:t>
            </w:r>
          </w:p>
          <w:p>
            <w:pPr>
              <w:pStyle w:val="Normal"/>
              <w:jc w:val="both"/>
              <w:rPr/>
            </w:pPr>
            <w:r>
              <w:rPr/>
              <w:t>10 % (N + P + K) ili (N + K);</w:t>
            </w:r>
          </w:p>
          <w:p>
            <w:pPr>
              <w:pStyle w:val="Normal"/>
              <w:jc w:val="both"/>
              <w:rPr/>
            </w:pPr>
            <w:r>
              <w:rPr/>
              <w:t>8 % (N + P) ili (P + K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dio svakog hranjivog elementa mora iznositi najmanje 1 %.</w:t>
            </w:r>
          </w:p>
          <w:p>
            <w:pPr>
              <w:pStyle w:val="Normal"/>
              <w:jc w:val="both"/>
              <w:rPr/>
            </w:pPr>
            <w:r>
              <w:rPr/>
              <w:t>Proizvod ne smije sadržavati patogene mikroorganiz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ušik izražen kao:</w:t>
            </w:r>
          </w:p>
          <w:p>
            <w:pPr>
              <w:pStyle w:val="Normal"/>
              <w:rPr/>
            </w:pPr>
            <w:r>
              <w:rPr/>
              <w:t>1) elementarni dušik;</w:t>
            </w:r>
          </w:p>
          <w:p>
            <w:pPr>
              <w:pStyle w:val="Normal"/>
              <w:rPr/>
            </w:pPr>
            <w:r>
              <w:rPr/>
              <w:t>2) topiv u vodi;</w:t>
            </w:r>
          </w:p>
          <w:p>
            <w:pPr>
              <w:pStyle w:val="Normal"/>
              <w:rPr/>
            </w:pPr>
            <w:r>
              <w:rPr/>
              <w:t>3) ili deklariran u drugim oblic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sfor izražen kao:</w:t>
            </w:r>
          </w:p>
          <w:p>
            <w:pPr>
              <w:pStyle w:val="Normal"/>
              <w:rPr/>
            </w:pPr>
            <w:r>
              <w:rPr/>
              <w:t>1) elementarni fosfor;</w:t>
            </w:r>
          </w:p>
          <w:p>
            <w:pPr>
              <w:pStyle w:val="Normal"/>
              <w:rPr/>
            </w:pPr>
            <w:r>
              <w:rPr/>
              <w:t>2) topiv u vo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ij izražen kao:</w:t>
            </w:r>
          </w:p>
          <w:p>
            <w:pPr>
              <w:pStyle w:val="Normal"/>
              <w:rPr/>
            </w:pPr>
            <w:r>
              <w:rPr/>
              <w:t>1) elementarni kalij;</w:t>
            </w:r>
          </w:p>
          <w:p>
            <w:pPr>
              <w:pStyle w:val="Normal"/>
              <w:rPr/>
            </w:pPr>
            <w:r>
              <w:rPr/>
              <w:t>2) topiv u vodi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k (N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,1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for (P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0,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j (K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0,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stala suha tv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ovine korištene u pripremi navedene su redom razmjerno svom udjelu.</w:t>
            </w:r>
          </w:p>
          <w:p>
            <w:pPr>
              <w:pStyle w:val="Normal"/>
              <w:jc w:val="both"/>
              <w:rPr/>
            </w:pPr>
            <w:r>
              <w:rPr/>
              <w:t>U slučaju tekućeg gnojiva, potrebno je naznačiti udio preostale suhe tvari.</w:t>
            </w:r>
          </w:p>
          <w:p>
            <w:pPr>
              <w:pStyle w:val="Normal"/>
              <w:jc w:val="both"/>
              <w:rPr/>
            </w:pPr>
            <w:r>
              <w:rPr/>
              <w:t>Potrebno je navesti omjer dodanih mineralnih gnojiv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astav mikro gnojiva je sljedeći: 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"/>
        <w:gridCol w:w="1291"/>
        <w:gridCol w:w="1346"/>
        <w:gridCol w:w="1397"/>
        <w:gridCol w:w="1258"/>
        <w:gridCol w:w="1538"/>
        <w:gridCol w:w="153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ci o metodi proizvodnje i glavnim sastojcim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malni udio hranjivih elemenata (postotak masenog udjela); metoda izražavanja podataka o hranjivim elementima; ostali zahtjevi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ali podaci o vrsti gnojiv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oda prezentacije udjela hranjivih elemenata; oblika i topivosti hranjivih elemenata u vodi; ostala svojstv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tupanje</w:t>
            </w:r>
            <w:r>
              <w:rPr>
                <w:vertAlign w:val="superscript"/>
              </w:rPr>
              <w:t>1</w:t>
            </w:r>
            <w:r>
              <w:rPr/>
              <w:t xml:space="preserve"> (postotak masenog udjela)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3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loženo mikro gnojiv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avak koji je dobiven kemijskom obradom ili miješanjem, koji većinom sadrži mikroelemente poput soli ili kelat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o mikroelemenata ne smije biti manji od propisanog točkama 5.1.1. i 5.1.2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u pripravka dodaje se sljedeć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ziv aniona, naziv kelatnog agensa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običajeni udio mikroelemenata. </w:t>
            </w:r>
          </w:p>
          <w:p>
            <w:pPr>
              <w:pStyle w:val="Normal"/>
              <w:jc w:val="both"/>
              <w:rPr/>
            </w:pPr>
            <w:r>
              <w:rPr/>
              <w:t>Udio mikroelemenata topivih u vodi je deklariran, ako iznosi najmanje 50 %.</w:t>
            </w:r>
          </w:p>
          <w:p>
            <w:pPr>
              <w:pStyle w:val="Normal"/>
              <w:jc w:val="both"/>
              <w:rPr/>
            </w:pPr>
            <w:r>
              <w:rPr/>
              <w:t>Kelatni mikroelementi, ako ih ima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ržaj mikroelemenata:</w:t>
            </w:r>
          </w:p>
          <w:p>
            <w:pPr>
              <w:pStyle w:val="Normal"/>
              <w:jc w:val="both"/>
              <w:rPr/>
            </w:pPr>
            <w:r>
              <w:rPr/>
              <w:t>50 % utvrđene količine, ako je njihov udio &lt; 0,20 %;</w:t>
            </w:r>
          </w:p>
          <w:p>
            <w:pPr>
              <w:pStyle w:val="Normal"/>
              <w:jc w:val="both"/>
              <w:rPr/>
            </w:pPr>
            <w:r>
              <w:rPr/>
              <w:t>40 % utvrđene količine, ako je njihov udio 0,20 –1,0 %;</w:t>
            </w:r>
          </w:p>
          <w:p>
            <w:pPr>
              <w:pStyle w:val="Normal"/>
              <w:jc w:val="both"/>
              <w:rPr/>
            </w:pPr>
            <w:r>
              <w:rPr/>
              <w:t>20 % utvrđene količine, ako je njihov udio 1,0 – 2,0 %;</w:t>
              <w:br/>
              <w:t>0,4 %, ako je udio mikroelemenata &gt; 2,0 %;</w:t>
            </w:r>
          </w:p>
          <w:p>
            <w:pPr>
              <w:pStyle w:val="Normal"/>
              <w:rPr/>
            </w:pPr>
            <w:r>
              <w:rPr/>
              <w:t>±50 % za B i S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Sadržaj vapnenih gnojiva prema vrsti gnojiva je sljedeć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113"/>
        <w:gridCol w:w="1314"/>
        <w:gridCol w:w="1864"/>
        <w:gridCol w:w="1272"/>
        <w:gridCol w:w="1391"/>
        <w:gridCol w:w="139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ci o metodi proizvodnje i glavnim sastojcim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malni udio hranjivih elemenata (postotak masenog udjela); metoda izražavanja podataka o hranjivim elementima, ostali zahtjevi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ali podaci o vrsti gnojiva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oda prezentacije udjela hranjivih elemenata; oblika i topivosti hranjivih elemenata u vodi; ostala svojstva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tupanje</w:t>
            </w:r>
            <w:r>
              <w:rPr>
                <w:vertAlign w:val="superscript"/>
              </w:rPr>
              <w:t>1</w:t>
            </w:r>
            <w:r>
              <w:rPr/>
              <w:t xml:space="preserve"> (postotak masenog udjela)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705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lomitno brašno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ar koja se dobiva mljevenjem dolomita, koja većinom sadrži kalcij karbonat i magnezij karbon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itnozrnato dolomitno braš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malna sposobnost neutralizacije kao kalcij 30 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imalni udio magnezija (izražen kao Mg): 7 %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ličina čestica:</w:t>
              <w:br/>
              <w:t>– najmanje 98 % čestica prolazi kroz sito s kvadratnim otvorima od 2,0 mm;</w:t>
              <w:br/>
              <w:t>– najmanje 90 % čestica prolazi kroz sito s kvadratnim otvorima od 1,0 mm;</w:t>
              <w:br/>
              <w:t>– najmanje 50 % čestica prolazi kroz sito s kvadratnim otvorima od 0,15 mm.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sobnost neutralizacij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gnezij topiv u razrijeđenoj klorovodičnoj kiselini.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2753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olomitno brašno krupnog zrna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čina česti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jmanje 98 % čestica prolazi kroz sito sa kvadratnim otvorima od 2,0 m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ajmanje 20 % prolazi kroz sito sa kvadratnim otvorima od 0,15 m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jveći sadržaj vlage: 6 %.</w:t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mentni prah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 dobiven iz filtera spaljivanjem klinkera i uljnog škriljevca u proizvodnji cement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malna sposobnost neutralizacije kao kalcij 28 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ličina česti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jmanje 99 % čestica prolazi kroz sito s kvadratnim otvorima od 2,0 m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jmanje 90 % čestica prolazi kroz sito s kvadratnim otvorima od 1,0 m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ajmanje 50 % čestica prolazi kroz sito s kvadratnim otvorima od 0,15 m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jveći sadržaj vlage: 2 %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sobnost neutralizacije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da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ar koja sadrži sedimentarne stijene morskog podrijetla i većinom sadrži kalcij karbonat.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malna sposobnost neutralizacije kao kalcij: 30 %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ličina česti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ajmanje 95 % prolazi kroz sito sa kvadratnim otvorima od 0,15 m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jveći sadržaj vlage: 6 %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sobnost neutralizacije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dratizirano vapno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avak koji se dobiva obradom kalcijevog oksida s vodom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malna sposobnost neutralizacije kao kalcij: 30 %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ličina česti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ajmanje 95 % prolazi kroz sito s kvadratnim otvorima od 0,15 m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jveći sadržaj vlage: 6 %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sobnost neutralizacije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4070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pneno brašno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ar koja se dobiva mljevenjem kalcita, koja većinom sadrži kalcij karbon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sitnozrnato vapneno brašno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malna sposobnost neutralizacije kao kalcij 30 %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ličina česti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jmanje 98 % čestica prolazi kroz sito s kvadratnim otvorima od 2,0 mm;</w:t>
              <w:br/>
              <w:t>– najmanje 90 % čestica prolazi kroz sito s kvadratnim otvorima od 1,0 mm;</w:t>
              <w:br/>
              <w:t xml:space="preserve">– najmanje 50 % čestica prolazi kroz sito s kvadratnim otvorima od 0,15 mm. 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držaj magnezija, ako je najmanje 3,0 %.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sobnost neutralizacije.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3503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vapneno brašno krupnih zrnaca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čina česti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jmanje 98 % čestica prolazi kroz sito s kvadratnim otvorima od 2,0 m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ajmanje 90 % čestica prolazi kroz sito s kvadratnim otvorima od 1,0 mm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ajmanje 20 % prolazi kroz sito s kvadratnim otvorima od 0,15 m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jveći sadržaj vlage: 6 %.</w:t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6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rtin i lapor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ar koja se dobiva iz prirodne slatke vode, većinom sadrži kalcij karbonat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malna sposobnost neutralizacije kao kalcij 30 % u preostaloj suhoj tvar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ličina česti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jmanje 98 % čestica prolazi kroz sito s kvadratnim otvorima od 2,0 mm;</w:t>
              <w:br/>
              <w:t>– najmanje 90 % čestica prolazi kroz sito s kvadratnim otvorima od 1,0 m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jmanje 20 % čestica prolazi kroz sito s kvadratnim otvorima od 0,15 m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jveći sadržaj vlage: 6 %.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sobnost neutralizacije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h uljnog škriljevca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pljivi prah dobiven spaljivanjem uljnog škriljevca, ekstrahiran iz dima, ciklona i električnih filter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alna sposobnost neutralizacije kao kalcij 30 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eličina čestica:</w:t>
              <w:br/>
              <w:t>– najmanje 99 % čestica prolazi kroz sito s kvadratnim otvorima od 2,0 mm;</w:t>
              <w:br/>
              <w:t>– najmanje 90 % čestica prolazi kroz sito s kvadratnim otvorima od 1,0 mm;</w:t>
              <w:br/>
              <w:t>– najmanje 50 % čestica prolazi kroz sito s kvadratnim otvorima od 0,150 m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jveći sadržaj vlage: 2 %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sobnost neutralizacije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peo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ar koja većinom sadrži popeo preostao nakon spaljivanja materijala biljnog podrijetl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malna sposobnost neutralizacije kao kalcij 10 %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sobnost neutralizacije. </w:t>
            </w:r>
          </w:p>
          <w:p>
            <w:pPr>
              <w:pStyle w:val="Normal"/>
              <w:jc w:val="both"/>
              <w:rPr/>
            </w:pPr>
            <w:r>
              <w:rPr/>
              <w:t>Kalij topiv u razrijeđenoj klorovodičnoj kiselini.</w:t>
            </w:r>
          </w:p>
          <w:p>
            <w:pPr>
              <w:pStyle w:val="Normal"/>
              <w:jc w:val="both"/>
              <w:rPr/>
            </w:pPr>
            <w:r>
              <w:rPr/>
              <w:t>Sadržaj vlage (postotak masenog udjela)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,0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60" w:after="60"/>
        <w:ind w:left="60" w:right="60" w:hanging="0"/>
        <w:rPr>
          <w:color w:val="000000"/>
        </w:rPr>
      </w:pPr>
      <w:r>
        <w:rPr>
          <w:color w:val="000000"/>
        </w:rPr>
        <w:t xml:space="preserve">4. Sadržaj bakterijskih gnojiva prema vrsti gnojiva je sljedeći: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"/>
        <w:gridCol w:w="1540"/>
        <w:gridCol w:w="3075"/>
        <w:gridCol w:w="1823"/>
        <w:gridCol w:w="1251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ci o metodi proizvodnje i glavnim sastojcima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a izražavanja podataka; ostali zahtjevi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stupanje</w:t>
            </w:r>
            <w:r>
              <w:rPr>
                <w:vertAlign w:val="superscript"/>
              </w:rPr>
              <w:t xml:space="preserve">1 </w:t>
            </w:r>
            <w:r>
              <w:rPr/>
              <w:t>(postotak)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tragin</w:t>
            </w:r>
            <w:r>
              <w:rPr>
                <w:vertAlign w:val="superscript"/>
              </w:rPr>
              <w:t>5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avak od umjetno uzgojenih prirodnih mikroorganizama, koji u simbiozi s mahunastim povrćem vezuje dušik iz zraka, što poboljšava ishranu biljaka dušikom kao i metabolizam hranjivih elemenata koji se nalaze u zemlji i koji se dodaju zemlji kroz gnojiva te otpornost biljaka na bolesti i nepovoljne vremenske uvjete. Prijenosna tvar – zemlja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oj mikroorganizama, jedinica/g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zotorfin</w:t>
            </w:r>
            <w:r>
              <w:rPr>
                <w:vertAlign w:val="superscript"/>
              </w:rPr>
              <w:t>5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avak od umjetno uzgojenih prirodnih mikroorganizama, koji u simbiozi s mahunastim povrćem vezuje dušik iz zraka, što poboljšava ishranu biljaka dušikom kao i metabolizam hranjivih elemenata koji se nalaze u zemlji i koji se dodaju zemlji kroz gnojiva te otpornost biljaka na bolesti i nepovoljne vremenske uvjete. Prijenosna tvar – treset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oj mikroorganizama, jedinica/g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line</w:t>
            </w:r>
            <w:r>
              <w:rPr>
                <w:vertAlign w:val="superscript"/>
              </w:rPr>
              <w:t>5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avak od umjetno uzgojenih prirodnih mikroorganizama, koji u simbiozi s mahunastim povrćem vezuje dušik iz zraka, što poboljšava ishranu biljaka dušikom kao i metabolizam hranjivih elemenata koji se nalaze u zemlji i koji se dodaju zemlji kroz gnojiva te otpornost biljaka na bolesti i nepovoljne vremenske uvjete. Prijenosna tvar – perlit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oj mikroorganizama, jedinica/g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Azotobacter</w:t>
            </w:r>
            <w:r>
              <w:rPr>
                <w:vertAlign w:val="superscript"/>
              </w:rPr>
              <w:t>5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avak od umjetno uzgojenih prirodnih mikroorganizama, čije korištenje vezuje dušik iz zraka u zemlji, stvara biološki aktivne tvari, poboljšava metabolizam hranjivih elemenata koji se nalaze u zemlji i koji se dodaju zemlji kroz gnojiva, poboljšava otpornost biljaka na bolesti i nepovoljne vremenske uvjete. Prijenosna tvar – zemlja ili agar-agar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oj mikroorganizama, jedinica/g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sfobakterije</w:t>
            </w:r>
            <w:r>
              <w:rPr>
                <w:vertAlign w:val="superscript"/>
              </w:rPr>
              <w:t>5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avak od umjetno uzgojenih prirodnih mikroorganizama, čije korištenje poboljšava metabolizam netopivih spojeva fosfora u zemlji, stvara biološki aktivne spojeve, poboljšava metabolizam hranjivih elemenata koji se nalaze u zemlji i koji se dodaju zemlji kroz gnojiva, poboljšava otpornost biljaka na bolesti i nepovoljne vremenske uvjete. Kruti ili tekući pripravak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oj mikroorganizama, jedinica/g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ala bakterijska gnojiva proizvedena od bakterija iz tla</w:t>
            </w:r>
            <w:r>
              <w:rPr>
                <w:vertAlign w:val="superscript"/>
              </w:rPr>
              <w:t>5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avci od umjetno uzgojenih prirodnih mikroorganizama, čije korištenje vezuje dušik koji se nalazi u zraku, stvara biološki aktivne spojeve u zemlji, poboljšava metabolizam hranjivih elemenata koji se nalaze u zemlji i koji se dodaju zemlji kroz gnojivo, poboljšava otpornost biljaka na bolesti i nepovoljne vremenske uvjete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tivne bakterije i njihov broj, jedinice/g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Odstupanje označava dopuštenu devijaciju određenog udjela hranjivih elemenata od utvrđene vrijednosti. Odstupanje uključuje netočne podatke o proizvodnji, uzorkovanju i analizi. Nisu dopuštena odstupanja za minimalne i maksimalne udjele koji su predočeni u tom stupcu tablice. Ako u tom stupcu nije određen nikakav maksimalni udio, ne postoji gornje ograničenje udjela.</w:t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 xml:space="preserve"> Udjeli različitih oblika dušika ili odstupanja od vodotopivosti fosfora iznose </w:t>
      </w:r>
      <w:r>
        <w:rPr/>
        <w:t>1/10 utvrđenog udjela</w:t>
      </w:r>
      <w:r>
        <w:rPr>
          <w:sz w:val="22"/>
        </w:rPr>
        <w:t xml:space="preserve"> (ali ne premašuju 2 posto masenog udjela dušika i 0,9 posto masenog udjela fosfora) pod uvjetom da maksimalni udio hranjivih elemenata ne premašuje limit koji je utvrđen u tom stupcu tabl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 U gnojivima koja sadrže mikroelemente, dopuštena su sljedeća odstupanja od deklariranog udjela mikroelemenata (osim bora (B) i selena (Se)):</w:t>
      </w:r>
      <w:r>
        <w:rPr/>
        <w:br/>
      </w:r>
      <w:r>
        <w:rPr>
          <w:sz w:val="22"/>
        </w:rPr>
        <w:t xml:space="preserve">50 %, ako udio iznosi &lt;0,2 %;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40 %, ako udio iznosi 0,2 – 1,0 %;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20 %, ako udio iznosi 1,0 – 2,0 %;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0,4 %, ako udio iznosi &lt;2,0 %;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</w:rPr>
        <w:t>Za bor (B) i selen (Se): ±50 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vertAlign w:val="superscript"/>
        </w:rPr>
        <w:t>4</w:t>
      </w:r>
      <w:r>
        <w:rPr>
          <w:sz w:val="22"/>
        </w:rPr>
        <w:t xml:space="preserve"> U gnojivima koja sadrže kalcij (Ca), magnezij (Mg), natrij (Na) ili sumpor (S), dopuštena su sljedeća odstupanja od deklariranog udjela navedenih elemenata: 1/4, ali ne više od 0,6 posto masenog udjela kalcija (Ca), magnezija (Mg) i natrija (Na) i ne više od 0,4 posto masenog udjela sumpora (S)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 xml:space="preserve"> Bakterijska gnojiva ne sadrže patogene ili druge opasne mikroorganiz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Dodatni zahtjevi za gnojiva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5.1. Minimalni udio mikroelemenata u gnojivima:</w:t>
      </w:r>
    </w:p>
    <w:p>
      <w:pPr>
        <w:pStyle w:val="Normal"/>
        <w:rPr/>
      </w:pPr>
      <w:r>
        <w:rPr/>
        <w:t>5.1.1. Minimalni udio mikroelemenata (postotak masenog udjela) u krutim i tekućim mješavinama:</w:t>
      </w:r>
    </w:p>
    <w:p>
      <w:pPr>
        <w:pStyle w:val="Normal"/>
        <w:rPr/>
      </w:pPr>
      <w:r>
        <w:rPr/>
      </w:r>
    </w:p>
    <w:tbl>
      <w:tblPr>
        <w:tblW w:w="4581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7"/>
        <w:gridCol w:w="1383"/>
        <w:gridCol w:w="1461"/>
      </w:tblGrid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 mikroelemenata </w:t>
            </w:r>
          </w:p>
        </w:tc>
      </w:tr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eralni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latni ili složeni</w:t>
            </w:r>
          </w:p>
        </w:tc>
      </w:tr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 (B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balt (Co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kar (Cu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eljezo (Fe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gan (Mn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libden (Mo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nk (Zn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alni udio mikroelemenata u krutoj mješavini: 5 % mase gnojiva. </w:t>
      </w:r>
    </w:p>
    <w:p>
      <w:pPr>
        <w:pStyle w:val="Normal"/>
        <w:rPr/>
      </w:pPr>
      <w:r>
        <w:rPr/>
        <w:t>Minimalni udio mikroelemenata u tekućoj mješavini: 2 % mase gnoji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1.2. Minimalni udio mikroelemenata (postotak masenog udjela) u mikro gnojivima koja se ne primjenjuju na korijen, a sadrže primarne ili sekundarne hranjive elemente: </w:t>
      </w:r>
    </w:p>
    <w:tbl>
      <w:tblPr>
        <w:tblW w:w="29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630"/>
      </w:tblGrid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5.1.2.1. bor 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1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5.1.2.2. kobalt (Co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5.1.2.3. bakar (Cu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5.1.2.4. željezo (F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2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5.1.2.5. mangan (Mn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1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5.1.2.6. molibden (Mo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5.1.2.7. cink (Zn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Fosforna gnojiva i sirovine za fosforna gnojiva ne smiju sadržavati više od 60 mg kadmija (Cd) po 1 kg fosfora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Druga gnojiva koja ne sadrže fosfor ne smiju sadržavati više od 3 mg kadmija (Cd) po 1 kg preostale suhe tvari gnoj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Složena gnojiva mogu sadržavati do 6 mg dodanog selena (Se) po 1 kg gnoj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Dopušteni udio spojeva teških metala u vapnu (mg/kg) je sljedeći: </w:t>
      </w:r>
    </w:p>
    <w:tbl>
      <w:tblPr>
        <w:tblW w:w="242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7"/>
        <w:gridCol w:w="570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5.4.1. kadmij (Cd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5.4.2. živa (Hg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5.4.3. olovo (Pb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5.4.4. nikal (Ni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5.4.5. arsen (As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5.4.6. bakar (Cu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5.4.7. cink (Zn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5.4.8. krom (Cr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80" w:footer="8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gistarska oznaka 700007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xtformemph">
    <w:name w:val="txtformemph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Referencakomentara">
    <w:name w:val="Referenca komentara"/>
    <w:qFormat/>
    <w:rPr>
      <w:rFonts w:cs="Times New Roman"/>
      <w:sz w:val="16"/>
      <w:szCs w:val="16"/>
      <w:lang w:val="hr-HR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StrongEmphasis">
    <w:name w:val="Strong"/>
    <w:qFormat/>
    <w:rPr>
      <w:b/>
      <w:bCs/>
      <w:lang w:val="hr-HR"/>
    </w:rPr>
  </w:style>
  <w:style w:type="character" w:styleId="Naslov1Char">
    <w:name w:val="Naslov 1 Char"/>
    <w:qFormat/>
    <w:rPr>
      <w:b/>
      <w:bCs/>
      <w:sz w:val="32"/>
      <w:szCs w:val="24"/>
      <w:lang w:val="hr-HR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StandardWeb">
    <w:name w:val="Standard (Web)"/>
    <w:basedOn w:val="Normal"/>
    <w:qFormat/>
    <w:pPr>
      <w:spacing w:before="240" w:after="280"/>
    </w:pPr>
    <w:rPr>
      <w:lang w:val="hr-HR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hr-HR" w:bidi="ar-SA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0:00Z</dcterms:created>
  <dc:creator>Your User Name</dc:creator>
  <dc:description/>
  <dc:language>en-US</dc:language>
  <cp:lastModifiedBy>Iva Nappholz</cp:lastModifiedBy>
  <cp:lastPrinted>2013-01-31T13:27:00Z</cp:lastPrinted>
  <dcterms:modified xsi:type="dcterms:W3CDTF">2014-07-29T13:10:00Z</dcterms:modified>
  <cp:revision>2</cp:revision>
  <dc:subject/>
  <dc:title/>
</cp:coreProperties>
</file>